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XI/203/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Gminy Orchow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9 marca 2009r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w sprawie regulaminu określającego wysokość dodatków i innych składników</w:t>
        <w:br/>
        <w:t>wynagrodzenia nauczycieli oraz szczegółowe warunki ich przyznawa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 podstawie art. 18 ust. 2 pkt 15 ustawy z dnia 8 marca 1990 r. o samorządzie gminnym (Dz. U. z 2001r., Nr 142, poz. 1591 z późn. zm.) oraz art. 30 ust. 6, 10 i 10a i art. 54 ust. 7 w zw. z art. 91d pkt 1 ustawy z dnia 26 stycznia 1982 r. – Karta Nauczyciela (Dz. U. z 2006 r. Nr 97, poz. 674 z późn. zm.) oraz art. 4 ust. 1 w związku z art. 5 ustawy z dnia 20 lipca 2000 r. o ogłaszaniu aktów normatywnych i niektórych innych aktów prawnych (Dz. U. z 2007r., Nr 68, poz. 449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Rada Gminy Orchow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1. Uchwala się regulamin dla nauczycieli zatrudnionych w placówkach oświatowych prowadzonych przez Gminę Orchowo określający wysokość dodatków i innych składników wynagrodzenia nauczycieli oraz szczegółowe warunki ich przyznawania, zwany dalej Regulamin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zdział 1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zepisy ogóln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2. Regulamin określa w szczególności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) wysokość stawek dodatku motywacyjnego, funkcyjnego i za warunki pracy oraz szczegółowe warunki ich przyznawania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) szczegółowe warunki przyznawania dodatku za wysługę lat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) szczegółowe warunki obliczania i wypłacania wynagrodzenia za godziny ponadwymiarowe i godziny doraźnych zastępstw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4) wysokość podwyższonych stawek wynagrodzenia zasadniczego dla nauczycieli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3. Ilekroć w dalszych przepisach jest mowa bez bliższego określenia o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) Karcie Nauczyciela – należy przez to rozumieć ustawę z dnia 26 stycznia 1982 r. – Karta Nauczyciela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>2) rozporządzeniu – należy przez to rozumieć rozporządzenie Ministra Edukacji Narodowej i Sportu z dnia 31 stycznia 2005 r. w sprawie wysokości minimalnych stawek wynagrodzenia zasadniczego nauczycieli, ogólnych warunków przyznawania dodatków do wynagrodzenia zasadniczego oraz wynagrodzenia za pracę w dniu wolnym od pracy (Dz. U. z 2005 r. Nr 22, poz. 181; z 2006 r. Nr 43, poz. 293; z 2007 r. Nr 56, poz. 372 i z 2008 r. Nr 42, poz. 257)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) szkole – należy przez to rozumieć szkołę, przedszkole, zespół placówek oświatowych – prowadzone przez Gminę Orchowo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>4) nauczycielu – należy przez to rozumieć również wychowawcę i innego pracownika pedagogicznego zatrudnionego w jednostkach organizacyjnych, o których mowa w pkt. 3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) dyrektorze lub wicedyrektorze – należy przez to rozumieć dyrektora lub wicedyrektora jednostki, o której mowa w pkt. 3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) klasie - należy przez to rozumieć także oddział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) grupie – należy przez to rozumieć grupę uczniów, która powstała w wyniku podziału klasy na grupy na zajęciach określonych w przepisach o ramowych planach nauczania oraz zgodnie z tymi przepisami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8) tygodniowym obowiązkowym wymiarze godzin - należy przez to rozumieć tygodniowy obowiązkowy wymiar godzin, o którym mowa w § 2 ust. 1 rozporządzenia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9) dodatku – należy przez to rozumieć kwotę przysługującego dodatku zaokrąglonego do pełnych złotych w ten sposób, że kwotę do 0,49 złotych pomija się, a kwotę od 0,50 złotych zaokrągla się do pełnego złotego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0) </w:t>
      </w:r>
      <w:r>
        <w:rPr>
          <w:sz w:val="24"/>
          <w:szCs w:val="24"/>
        </w:rPr>
        <w:t>związek zawodowy – należy przez to rozumieć zakładową lub międzyzakładową organizację związkową.</w:t>
      </w:r>
      <w:r>
        <w:rPr>
          <w:rStyle w:val="FootnoteCharacters"/>
          <w:sz w:val="24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4.1. Nauczycielowi zatrudnionemu w niepełnym wymiarze czasu pracy poszczególne składniki wynagrodzenia przysługują w części proporcjonalnej do wymiaru czasu pracy, o ile postanowienia niniejszego Regulaminu lub przepisy szczególne nie stanowią inaczej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W razie zastępowania nieobecnych nauczycieli przez nauczycieli zatrudnionych w niepełnym wymiarze godzin – za faktycznie zrealizowane godziny zastępstw przysługuje wynagrodzenie według zasad ustalonych dla godzin ponadwymiarowych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zdział 2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datek za wysługę lat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5.1. Nauczycielowi przysługuje dodatek za wysługę lat w wysokości określonej w art. 33 ust. 1 Karty Nauczyciel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Okresy zatrudnienia oraz inne okresy uprawniające do dodatku określa § 7 rozporządzeni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Dodatek przysługuje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) począwszy od pierwszego dnia miesiąca kalendarzowego następującego po miesiącu, w którym nauczyciel nabył prawo do dodatku lub do wyższej stawki dodatku, jeżeli nabycie prawa nastąpiło w ciągu miesiąca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) za dany miesiąc, jeżeli nabycie prawa do dodatku lub wyższej jego stawki nastąpiło od pierwszego dnia miesiąc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Dodatek przysługuje za dni, za które nauczyciel otrzymuje wynagrodzenie oraz za dni nieobecności w pracy z powodu niezdolności do pracy wskutek choroby lub konieczności osobistego sprawowania opieki nad dzieckiem lub chorym członkiem rodziny, za które nauczyciel otrzymuje z tego tytułu zasiłek z ubezpieczenia społeczneg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5. Dodatek wypłaca się w okresach miesięcznych z góry, w terminie wypłaty wynagrodzenia.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zdział 3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datek motywacyjny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trike/>
          <w:sz w:val="24"/>
          <w:szCs w:val="24"/>
        </w:rPr>
      </w:pPr>
      <w:r>
        <w:rPr>
          <w:sz w:val="24"/>
        </w:rPr>
        <w:t xml:space="preserve">§ 6.1. W każdej szkole tworzy się fundusz przeznaczony na dodatki motywacyjne </w:t>
      </w:r>
      <w:r>
        <w:rPr>
          <w:sz w:val="24"/>
          <w:szCs w:val="24"/>
        </w:rPr>
        <w:t>dla nauczycieli. Wysokość odpisu wynosi: 3% środków przeznaczonych na wynagrodzenie nauczycieli oraz 5% wynagrodzenia dyrektor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Przyznanie nauczycielowi dodatku motywacyjnego uzależnione jest od przepracowania w szkole, co najmniej 4 miesięcy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</w:rPr>
        <w:t xml:space="preserve">3. Dodatek motywacyjny ma charakter uznaniowy i winien być zróżnicowany w zależności od spełniania kryteriów, o których mowa w ust. 4. Szczegółowe kryteria </w:t>
      </w:r>
      <w:r>
        <w:rPr>
          <w:sz w:val="24"/>
          <w:szCs w:val="24"/>
        </w:rPr>
        <w:t>przyznawania dodatku motywacyjnego dla nauczycieli powinny być uzgadniane ze związkami zawodowymi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Przy ustalaniu prawa do dodatku motywacyjnego dla nauczyciela lub jego wysokości uwzględnia się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) udokumentowane osiągnięcia edukacyjne uczniów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) osiągnięcia uczniów, potwierdzone w konkursach, turniejach lub olimpiadach oraz w innych obszarach działań, związanych z realizowanym procesem dydaktycznym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) skuteczne rozwiązywanie problemów wychowawczych uczniów poprzez kształtowanie postaw odpowiedzialności za własną edukację, planowanie własnej przyszłości, pracy nad sobą oraz właściwych postaw moralnych i społecznych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) skuteczne przeciwdziałanie agresji, patologiom i uzależnieniom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) aktywne i efektywne działania na rzecz uczniów potrzebujących opieki, z uwzględnieniem ich potrzeb, w szczególności w stałej współpracy z rodzicami, właściwymi instytucjami i osobami świadczącymi pomoc socjalną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) inicjowanie i organizowanie imprez i uroczystości szkolnych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) udział w komisjach egzaminacyjnych, o których mowa w przepisach w sprawie warunków i sposobu oceniania, klasyfikowania i promowania uczniów i słuchaczy oraz przeprowadzania sprawdzianów i egzaminów w szkołach publicznych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8) opieka nad samorządem uczniowskim lub innymi organizacjami uczniowskimi działającymi w szkole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9) inicjowanie i prowadzenie dodatkowych zajęć pozalekcyjnych i pozaszkolnych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) skuteczne kierowanie rozwojem ucznia szczególnie uzdolnionego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>11) wspieranie rozwoju uczniów ze specjalnymi lub specyficznymi potrzebami edukacyjnymi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2) adaptacja i praktyczne stosowanie nowoczesnych metod nauczania i wychowania we współpracy z organem sprawującym nadzór pedagogiczny oraz innymi instytucjami wspomagającymi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3) realizacja zadań i podejmowanie inicjatyw istotnie zwiększających udział i rolę szkoły w środowisku lokalnym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 Przy ustalaniu wysokości dodatku motywacyjnego dla dyrektora, poza warunkami wymienionymi w ust. 4 i odnoszącymi się również do stanowiska dyrektora dodatek różnicuje się w zależności od spełniania niżej wymienionych kryteriów, a w szczególności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) skuteczne zarządzanie szkołą, zapewniające ciągły rozwój i doskonalenie jakości jej pracy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) właściwą współpracę z organem prowadzącym i nadzorującym szkołę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) współdziałanie z organami szkoły i związkami zawodowymi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) osiągnięcia szkoły w pracy dydaktyczno-wychowawczej i opiekuńczej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) wspieranie nauczycieli w realizacji ich zadań, samokształceniu i doskonaleniu zawodowym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) przestrzeganie dyscypliny budżetowej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) zaangażowanie i uzyskiwane wyniki pracy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8) merytoryczne i życzliwe załatwienie spraw osobowych pracowników oraz spraw uczniowskich i ich rodziców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9) pozyskiwanie środków pozabudżetowych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) promocja szkoły na zewnątrz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7.1. Dodatek motywacyjny przyznaje się na czas określony nie krótszy niż 3 miesiące i nie dłuższy niż rok szkolny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>2. Dodatek motywacyjny nie może być niższy niż 5% i wyższy niż 20 % otrzymywanego przez nauczyciela wynagrodzenia zasadniczeg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Wysokość dodatku motywacyjnego oraz okres jego przyznania, uwzględniając poziom spełniania warunków, o których mowa w § 6, dla nauczycieli ustala dyrektor, a w stosunku do dyrektora – Wójt Gminy Orchow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Dodatek motywacyjny nie przysługuje w okresie urlopu dla poratowania zdrowi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5. Dodatek motywacyjny przysługuje za dni, za które nauczyciel otrzymuje wynagrodzenie oraz za dni nieobecności w pracy z powodu niezdolności do pracy wskutek choroby lub konieczności sprawowania opieki nad dzieckiem lub chorym członkiem rodziny, za które nauczyciel otrzymuje z tego tytułu zasiłek z ubezpieczenia społecznego.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 Dodatek motywacyjny wypłaca się w okresach miesięcznych z góry, w terminie wypłaty wynagrodzeni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zdział 4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datki funkcyjn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8.1. Nauczycielowi, któremu powierzono stanowisko kierownicze przysługuje dodatek funkcyjny zgodnie z tabelą dodatków funkcyjnych stanowiącą załącznik nr 1 do uchwały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W przypadku pełnienia stanowiska dyrektora w szkole posiadającej szkoły filialne wysokość dodatku, o którym mowa w ust. 1, ustala się odpowiednio z uwzględnieniem 10 % zwyżki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Wysokość dodatku funkcyjnego dla dyrektora szkoły ustala Wójt Gminy, a dla nauczyciela, w tym dla wicedyrektora lub nauczyciela zajmującego inne stanowisko kierownicze – dyrektor szkoły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sz w:val="24"/>
        </w:rPr>
        <w:t>§ 9.1. Nauczycielowi, któremu powierzono wychowawstwo klasy przysługuje miesięczny dodatek w wysokości 3,50 złotych za każdego ucz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Wysokość dodatku funkcyjnego dla wychowawcy klasy ustala się dwukrotnie w ciągu roku szkolnego na podstawie faktycznej liczby uczniów w danej klasie na dzień 20 września oraz 20 luteg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10. Nauczycielowi, któremu powierzono funkcję opiekuna stażu przysługuje miesięczny dodatek w wysokości 40,00 złotych za każdego nauczyciela powierzonego opiece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11.1. Nauczycielowi, któremu powierzono funkcję doradcy metodycznego przysługuje miesięczny dodatek w wysokości 200,00 złotych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12.1. Prawo do dodatku funkcyjnego powstaje od pierwszego dnia miesiąca następującego po miesiącu, w którym nastąpiło powierzenie stanowiska kierowniczego lub funkcji, a jeżeli powierzenie to nastąpiło pierwszego dnia miesiąca – od tego dni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Dodatek funkcyjny nie przysługuje w okresie nieusprawiedliwionej nieobecności w pracy, w okresie urlopu dla poratowania zdrowia, w okresach, za które nie przysługuje wynagrodzenie zasadnicze oraz od pierwszego dnia miesiąca następującego po miesiącu, w którym nauczyciel zaprzestał pełnienia obowiązków związanych z powierzonym stanowiskiem kierowniczym lub sprawowania funkcji, a jeżeli zaprzestanie pełnienia obowiązków nastąpiło pierwszego dnia miesiąca – od tego dni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Dodatek funkcyjny jest pomniejszony proporcjonalnie za czas usprawiedliwionej nieobecności w pracy na wskutek choroby nauczyciela lub sprawowania opieki nad dzieckiem lub innym chorym członkiem rodziny, za który należy się zasiłek z ubezpieczenia społecznego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Dodatek funkcyjny w wysokości ustalonej dla dyrektora przysługuje również wicedyrektorowi od pierwszego dnia miesiąca kalendarzowego następującego po trzech miesiącach nieobecności dyrektora z przyczyn innych niż urlop wypoczynkowy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 Dodatek funkcyjny wypłaca się z góry, w terminie wypłaty wynagrodzeni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zdział 5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odatki za warunki pracy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13.1. Nauczycielowi przysługuje miesięczny dodatek za warunki pracy z tytułu pracy w trudnych lub uciążliwych dla zdrowia warunkach określonych w przepisach wydanych na podstawie art. 34 ust. 2 Karty Nauczyciel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Wysokość dodatku, o którym mowa w ust. 1, uzależniona jest od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) stopnia trudności, uciążliwości oraz szkodliwości dla zdrowia realizowanych prac lub zajęć;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) wymiaru czasu pracy realizowanego w warunkach, o których mowa w ust. 1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14. 1. Nauczycielom szkół podstawowych przysługuje dodatek za trudne warunki pracy w przypadku prowadzenia zajęć w klasach łączonych, w których jest: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do 11 uczniów – w wysokości 5 %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) od 12 do 15 uczniów – w wysokości 10 %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) od 16 do 18 uczniów – w wysokości 15 %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c) od 19 do 22 uczniów – w wysokości 20 %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d) od 23 uczniów – w wysokości 25 %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tawki godzinowej za każdą przepracowaną w tych klasach godzinę nauczani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Nauczycielom szkół, którzy prowadzą nauczanie indywidualne uczniów zakwalifikowanych do kształcenia specjalnego przysługuje dodatek za trudne lub uciążliwe warunki pracy w wysokości do 15 % stawki godzinowej za każdą przeprowadzoną z tymi uczniami godzinę nauczania, z uwzględnieniem § 13 ust. 2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15. Dodatek za warunki pracy wypłaca się z dołu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zdział 6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ynagrodzenie za godziny ponadwymiarowe i doraźnych zastępstw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16.1. Wynagrodzenie za jedną godzinę ponadwymiarową i godzinę doraźnego zastępstwa oblicza się, z zastrzeżeniem ust. 2, dzieląc przyznaną nauczycielowi stawkę wynagrodzenia zasadniczego (łącznie z dodatkiem za warunki pracy, jeżeli praca w godzinach ponadwymiarowych oraz doraźnego zastępstwa odbywa się w warunkach trudnych, uciążliwych lub szkodliwych dla zdrowia) przez miesięczną liczbę godzin tygodniowego obowiązkowego wymiaru zajęć, ustalonego dla rodzaju zajęć dydaktycznych, wychowawczych lub opiekuńczych realizowanych w ramach godzin ponadwymiarowych lub doraźnego zastępstwa nauczyciela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. Dla nauczycieli realizujących tygodniowy obowiązkowy wymiar zajęć na podstawie art. 42 ust. 4a Karty Nauczyciela wynagrodzenie za godzinę doraźnego zastępstwa oblicza się, dzieląc przyznaną nauczycielowi stawkę wynagrodzenia zasadniczego, łącznie z dodatkiem za warunki pracy, jeżeli praca w godzinach doraźnego zastępstwa odbywa się w trudnych warunkach, przez miesięczną liczbę godzin realizowanego wymiaru zajęć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Miesięczną liczbę godzin obowiązkowego lub realizowanego wymiaru zajęć nauczyciela, o której mowa w ust. 1 i 2, ustala się, mnożąc tygodniowy obowiązkowy lub realizowany wymiar zajęć przez 4,16 z zaokrągleniem do pełnych godzin w ten sposób, że czas zajęć do 0,5 godziny pomija się, a co najmniej 0,5 godziny liczy się za pełną godzinę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4. Wynagrodzenie za godziny ponadwymiarowe przydzielone w planie organizacyjnym nie przysługuje za dni, w których nauczyciel nie realizuje zajęć z powodu przerw przewidzianych przepisami o organizacji roku szkolnego, rozpoczynania lub kończenia zajęć w środku tygodnia, za dni usprawiedliwionej nieobecności w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5. Dla ustalenia wynagrodzenia za godziny ponadwymiarowe w tygodniach, w których przypadają dni usprawiedliwionej nieobecności w pracy nauczyciela lub dni ustawowo wolne od pracy, oraz w tygodniach, w których zajęcia rozpoczynają się lub kończą w środku tygodnia – za podstawę ustalenia liczby godzin ponadwymiarowych przyjmuje się tygodniowy obowiązkowy wymiar zajęć określony w art. 42 ust. 3 lub ustalony na podstawie art. 42 ust. 7 Karty Nauczyciela, pomniejszony o 1/5 tego wymiaru lub 1/4, gdy dla nauczyciela ustalono czterodniowy tydzień pracy, za każdy dzień usprawiedliwionej nieobecności w pracy lub dzień ustawowo wolny od pracy. Liczba godzin ponadwymiarowych, za które przysługuje wynagrodzenie w takim tygodniu, nie może być jednak większa niż liczba godzin przydzielonych w planie organizacyjny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§ 17.1. Wynagrodzenie za godziny, o których mowa w § 16, przysługuje za godziny faktycznie zrealizowane</w:t>
      </w:r>
      <w:r>
        <w:rPr>
          <w:sz w:val="24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Godziny ponadwymiarowe przypadające w okresach, w których nauczyciel nie mógł ich realizować z przyczyn leżących po stronie pracodawcy, a w szczególności w związku z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) zawieszeniem zajęć z powodu epidemii lub mrozów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) wyjazdem uczniów na wycieczki lub imprezy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) udziałem w konferencjach metodyczn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) chorobą ucznia nauczanego indywidualnie trwającą dłużej niż 1 tydzień</w:t>
      </w:r>
    </w:p>
    <w:p>
      <w:pPr>
        <w:pStyle w:val="Normal"/>
        <w:jc w:val="both"/>
        <w:rPr/>
      </w:pPr>
      <w:r>
        <w:rPr>
          <w:sz w:val="24"/>
        </w:rPr>
        <w:t>traktuje się jak godziny faktycznie zrealizow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18.1. Nauczycielom realizującym dodatkowe zajęcia pozalekcyjne przysługuje odrębne wynagrodzenie ustalone w wysokości jak za godziny ponadwymiarow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Nauczyciele, którzy w dniu wolnym od pracy realizują zajęcia dydaktyczne, wychowawcze lub opiekuńcze otrzymują inny dzień wolny od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3. W szczególnie uzasadnionych przypadkach, nauczycielom, o których mowa w ust. 2, którzy nie otrzymują dnia wolnego, przysługuje odrębne wynagrodzenie za każdą godzinę pracy w dzień wolny od pracy obliczane jak za godzinę ponadwymiarow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§ 19. Wynagrodzenie za godziny ponadwymiarowe i godziny doraźnych zastępstw wypłaca się z doł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zdział 7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Wysokość podwyższonych stawek wynagrodzenia zasadniczego dla nauczycieli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§ 20.1. Wysokość minimalnych stawek wynagrodzenia zasadniczego dla nauczycieli, o których mowa w art. 9a ust. 2 Karty Nauczyciela, realizujących tygodniowy obowiązkow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wymiar godzin, określa załącznik do rozporządzenia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2. Nauczycielom zatrudnionym na podstawie art. 10 ust. 9 Karty Nauczyciela, ustala się wysokość podwyższonych stawek wynagrodzenia zasadniczego zgodnie z tabelą stanowiącą załącznik nr 2 do uchwa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ozdział 8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rzepisy końcowe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§ 21. Projekt regulaminu wynagradzania został uzgodniony z właściwymi organizacjami związkowymi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  <w:t>§ 22. Wykonanie uchwały powierza się Wójtowi Gminy Orchow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  <w:t>§ 23. Przepisy uchwały stosuje się od dnia 1 stycznia 2009 r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24. Traci moc uchwała Nr XVIII/127/08 Rady Gminy Orchowo z dnia 28 lutego 2008 r. w sprawie regulaminu określającego wysokość dodatków i innych składników wynagrodzenia nauczycieli oraz szczegółowych warunków ich przyznawania, a także wysokość, szczegółowe zasady przyznawania i wypłacania nauczycielskiego dodatku mieszkaniowego. (Dz. Urz. Woj. Wielkopolskiego Nr 58, poz. 1163)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§ 25. Uchwała wchodzi w życie po upływie 14 dni od dnia ogłoszenia w dzienniku Urzędowym Województwa Wielkopolskiego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4"/>
        </w:rPr>
        <w:tab/>
      </w:r>
      <w:r>
        <w:rPr>
          <w:b/>
          <w:sz w:val="24"/>
        </w:rPr>
        <w:t xml:space="preserve">Przewodniczący Rady Gminy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4"/>
          <w:szCs w:val="24"/>
        </w:rPr>
        <w:tab/>
        <w:t xml:space="preserve">       Hieronim Adamczyk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łącznik Nr 1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 Uchwały Nr XXXI/203/09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sz w:val="22"/>
          <w:szCs w:val="22"/>
        </w:rPr>
        <w:tab/>
        <w:t>Rady Gminy Orchowo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sz w:val="22"/>
          <w:szCs w:val="22"/>
        </w:rPr>
        <w:tab/>
        <w:t>z dnia 19 marca 2009r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sokość dodatków funkcyjnych dla stanowisk kierowniczych</w:t>
      </w:r>
    </w:p>
    <w:p>
      <w:pPr>
        <w:pStyle w:val="Normal"/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6"/>
        <w:gridCol w:w="38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Stanowisk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ota w złotych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przedszkol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-3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szkoł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czącej do 6 oddział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liczącej powyżej 6 oddziałów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00-4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-500,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yrektor zespoł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,00-1.2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tępca dyrektora zespoł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0-700,00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ierownik szkoły filialnej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0-300,00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tabs>
          <w:tab w:val="clear" w:pos="708"/>
          <w:tab w:val="left" w:pos="5670" w:leader="none"/>
        </w:tabs>
        <w:jc w:val="left"/>
        <w:rPr>
          <w:b/>
          <w:b/>
        </w:rPr>
      </w:pPr>
      <w:r>
        <w:rPr>
          <w:b/>
        </w:rPr>
        <w:tab/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Załącznik Nr 2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 Uchwały Nr XXXI/203/09 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sz w:val="22"/>
          <w:szCs w:val="22"/>
        </w:rPr>
        <w:tab/>
        <w:t>Rady Gminy Orchowo</w:t>
      </w:r>
    </w:p>
    <w:p>
      <w:pPr>
        <w:pStyle w:val="Normal"/>
        <w:tabs>
          <w:tab w:val="clear" w:pos="708"/>
          <w:tab w:val="left" w:pos="5670" w:leader="none"/>
        </w:tabs>
        <w:ind w:left="284" w:hanging="0"/>
        <w:jc w:val="both"/>
        <w:rPr/>
      </w:pPr>
      <w:r>
        <w:rPr>
          <w:sz w:val="22"/>
          <w:szCs w:val="22"/>
        </w:rPr>
        <w:tab/>
        <w:t>z dnia 19 marca 2009r.</w:t>
      </w:r>
    </w:p>
    <w:p>
      <w:pPr>
        <w:pStyle w:val="Tekstpodstawowy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 xml:space="preserve">Wysokość podwyższonych stawek wynagrodzenia zasadniczego dla nauczycieli 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7"/>
        <w:gridCol w:w="1693"/>
      </w:tblGrid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Poziom wykształcenia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Kwota w</w:t>
            </w:r>
          </w:p>
          <w:p>
            <w:pPr>
              <w:pStyle w:val="Tekstpodstawowy3"/>
              <w:jc w:val="center"/>
              <w:rPr/>
            </w:pPr>
            <w:r>
              <w:rPr/>
              <w:t>złotych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/>
            </w:pPr>
            <w:r>
              <w:rPr/>
            </w:r>
          </w:p>
          <w:p>
            <w:pPr>
              <w:pStyle w:val="Tekstpodstawowy3"/>
              <w:rPr/>
            </w:pPr>
            <w:r>
              <w:rPr/>
              <w:t>Tytuł zawodowy magistra z przygotowaniem pedagogicznym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/>
            </w:pPr>
            <w:r>
              <w:rPr/>
              <w:t>1.460,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/>
            </w:pPr>
            <w:r>
              <w:rPr/>
              <w:t>Tytuł zawodowy magistra bez przygotowania pedagogicznego,</w:t>
            </w:r>
          </w:p>
          <w:p>
            <w:pPr>
              <w:pStyle w:val="Tekstpodstawowy3"/>
              <w:rPr/>
            </w:pPr>
            <w:r>
              <w:rPr/>
              <w:t>tytuł zawodowy licencjata (inżyniera) z przygotowaniem pedagogicznym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  <w:t>1.380,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/>
            </w:pPr>
            <w:r>
              <w:rPr/>
              <w:t>Tytuł zawodowy licencjata (inżyniera) bez przygotowania pedagogicznego,</w:t>
            </w:r>
          </w:p>
          <w:p>
            <w:pPr>
              <w:pStyle w:val="Tekstpodstawowy3"/>
              <w:rPr/>
            </w:pPr>
            <w:r>
              <w:rPr/>
              <w:t>dyplom ukończenia kolegium nauczycielskiego lub nauczycielskiego</w:t>
            </w:r>
          </w:p>
          <w:p>
            <w:pPr>
              <w:pStyle w:val="Tekstpodstawowy3"/>
              <w:rPr/>
            </w:pPr>
            <w:r>
              <w:rPr/>
              <w:t>kolegium języków obcych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3"/>
              <w:jc w:val="center"/>
              <w:rPr>
                <w:b/>
                <w:b/>
              </w:rPr>
            </w:pPr>
            <w:r>
              <w:rPr/>
              <w:t>1.300,00</w:t>
            </w:r>
          </w:p>
        </w:tc>
      </w:tr>
      <w:tr>
        <w:trPr/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rPr/>
            </w:pPr>
            <w:r>
              <w:rPr/>
              <w:t>Pozostałe wykształcenie</w:t>
            </w:r>
          </w:p>
          <w:p>
            <w:pPr>
              <w:pStyle w:val="Tekstpodstawowy3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jc w:val="center"/>
              <w:rPr/>
            </w:pPr>
            <w:r>
              <w:rPr/>
              <w:t>1.276,00</w:t>
            </w:r>
          </w:p>
        </w:tc>
      </w:tr>
    </w:tbl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tabs>
          <w:tab w:val="clear" w:pos="708"/>
          <w:tab w:val="left" w:pos="5670" w:leader="none"/>
        </w:tabs>
        <w:jc w:val="left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8:02:00Z</dcterms:created>
  <dc:creator>Obsługa Rady Gminy </dc:creator>
  <dc:description/>
  <dc:language>en-US</dc:language>
  <cp:lastModifiedBy>AgnieszkaKolberg</cp:lastModifiedBy>
  <cp:lastPrinted>2009-04-02T14:17:00Z</cp:lastPrinted>
  <dcterms:modified xsi:type="dcterms:W3CDTF">2009-04-02T12:22:00Z</dcterms:modified>
  <cp:revision>2</cp:revision>
  <dc:subject/>
  <dc:title>Uchwała Nr XXXI/203/09</dc:title>
</cp:coreProperties>
</file>